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85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марта 2025 года  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Жижка ************ **************, ********* года рождения, уроженца г*************, паспорт: **** № ******* выдан ********* года УМВД России по ХМАО - Югре, не работающего, проживающего по адресу: ХМАО – Югра, город ********, микрорайон *****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5.03.2025 года в 00 часов 01 минуту, Жижка *** находясь по адресу: ХМАО – Югра, город Белоярский, микрорайон *, дом *, квартира * в установленный законодательством срок не оплатил административный штраф в размере 550 рублей, по постановлению № </w:t>
      </w:r>
      <w:r>
        <w:rPr>
          <w:bCs/>
          <w:sz w:val="24"/>
          <w:szCs w:val="24"/>
        </w:rPr>
        <w:t xml:space="preserve">86190537 </w:t>
      </w:r>
      <w:r>
        <w:rPr>
          <w:sz w:val="24"/>
          <w:szCs w:val="24"/>
        </w:rPr>
        <w:t>от 09.01.2025 года по ч. 1 ст. 20.20 КоАП РФ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.01.2025 года постановлением № 86190537 Жижка *** подвергнут административному наказанию в виде административного штрафа в размере 550 рублей по части 1 статьи 20.2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Жижка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1.01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Жижка *** обязан был уплатить административный штраф в срок не позднее 21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Жижка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Жижка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Жижк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93918 от 26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ижка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Жижка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537 </w:t>
      </w:r>
      <w:r>
        <w:rPr>
          <w:sz w:val="24"/>
          <w:szCs w:val="24"/>
        </w:rPr>
        <w:t xml:space="preserve">от 09.01.2025 года, из которого следует, что Жижка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50 рублей по ч. 1 ст. 20.2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ижк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Жижка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Жижка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суд считает, что Жижка *** следует назначить наказание в виде обязательных работ. К категории лиц, которым не могут быть назначены обязательные работы Жижка *** не относит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знать </w:t>
      </w:r>
      <w:r>
        <w:rPr>
          <w:sz w:val="24"/>
          <w:szCs w:val="24"/>
        </w:rPr>
        <w:t>Жижка ************ **************</w:t>
      </w:r>
      <w:r>
        <w:rPr>
          <w:color w:val="000000"/>
          <w:sz w:val="24"/>
          <w:szCs w:val="24"/>
        </w:rPr>
        <w:t xml:space="preserve"> виновным в совершении административного правонарушения, предусмотренного ч.1 ст.20.25 КоАП РФ, и назначить ему </w:t>
      </w:r>
      <w:r>
        <w:rPr>
          <w:spacing w:val="-2"/>
          <w:sz w:val="24"/>
          <w:szCs w:val="24"/>
        </w:rPr>
        <w:t>административное наказание в виде обязательных работ на срок 40 (сорок)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постановления возложить на Отделение судебных приставов по г. Белоярскому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>Настоящее постановление может быть обжаловано и опротестовано в Белоярский городской суд, либо через мирового судью в течение 10 дней со дня получения копии постановления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